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0.</w:t>
            </w: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8.201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68 - 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«Сохрани себе жизн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му ребенку»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дыр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равительства Оренбургской области, Управлением Министерства внутренних дел Российской Федерации по Оренбургской области и Главного Управления  по делам гражданской обороны, пожарной безопасности и чрезвычайным ситуациям Оренбургской области  «Об организации и проведении областной межведомственной профилактической акции «Сохрани жизнь себе и своему ребенку» от 18.08.2014г., в целях профилактики преступлений в отношении несовершеннолетних, защиты несовершеннолетних от всех видов жестокости и насилия, профилактики несчастных случаев и происшествий, в том числе гибели несовершеннолетних на пожа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 на  территории муниципального образования Болдыревский сельсовет в период с 1 сентября по 31 октября 2014 года межведомственную профилактическую акцию «Сохрани жизнь себе и своему ребенку»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штаба по организации и проведению межведомственной акции «Сохрани жизнь себе и своему ребенку» согласно приложения №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профилактической межведомственной акции «Сохрани себе жизнь и своему ребенку» (Приложение 2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бой.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администрации района, прокурору района, в места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ю от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.08.2014 г. № 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профилактиче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храни жизнь себе и своему ребен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данов Е. И. – председатель штаба, глава МО Болдыревский сельсов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ндарь Т. В. – секретарь штаба, специалист 1 категории администрации Болдыревского сельсов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ова Н. Е. – директор Болдыревской СО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прыкина Л. Я. – директор Иртекской ОО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лина Н. Е. – участковый социальный работ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медеева М. В. – общественный инспектор по защите прав детства, учитель Болдыревской СО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ляева Л. Н. – заведующая Луговским С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улов Н. И.  – заведующий Иртекским С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товой С. А. – слесарь Ташлинской КЭС (по согласованию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кова И. В. – директор Болдырев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03:00Z</dcterms:created>
  <dc:creator>комп</dc:creator>
  <dc:description/>
  <cp:keywords/>
  <dc:language>en-US</dc:language>
  <cp:lastModifiedBy>стас</cp:lastModifiedBy>
  <cp:lastPrinted>2013-02-28T10:20:00Z</cp:lastPrinted>
  <dcterms:modified xsi:type="dcterms:W3CDTF">2014-10-23T19:03:00Z</dcterms:modified>
  <cp:revision>2</cp:revision>
  <dc:subject/>
  <dc:title/>
</cp:coreProperties>
</file>